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水处理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21"/>
        <w:gridCol w:w="1837"/>
        <w:gridCol w:w="2296"/>
        <w:gridCol w:w="1991"/>
        <w:gridCol w:w="1531"/>
        <w:gridCol w:w="1525"/>
      </w:tblGrid>
      <w:tr>
        <w:trPr>
          <w:trHeight w:val="117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7"/>
            <w:bookmarkStart w:id="1" w:name="OLE_LINK8"/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400L/H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0L/H</w:t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请标明是集成消毒模块或单独消毒模块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7:44:00Z</cp:lastPrinted>
  <dcterms:modified xsi:type="dcterms:W3CDTF">2025-03-31T08:36:00Z</dcterms:modified>
  <cp:revision>31</cp:revision>
  <dc:subject/>
  <dc:title>娄底市第三人民医院设备报价单</dc:title>
</cp:coreProperties>
</file>